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892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红色歌曲一百首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十送红军》…江西民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张士燮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朱正本编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红军战士想念毛泽东》…陈亚丁、任红举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时乐濛、彦克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红星歌》…邬大为、魏宝贵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傅庚辰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映山红》…陆柱国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傅庚辰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情深谊长》…王印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臧东升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过雪山草地》…肖华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晨耕、生茂、唐诃、遇秋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五月的鲜花》…光未然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阎述诗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保卫黄河》…光未然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冼星海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在太行山上》…桂涛声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冼星海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二月里来》…赛克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冼星海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游击队歌》…贺绿汀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延安颂》…莫耶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郑律成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南泥湾》…贺敬之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马可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东方红》…陕北民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李有源、公木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《歌唱二小放牛郎》…方冰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劫夫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《团结就是力量》…牧虹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卢肃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谁不说俺家乡好》…吕其明、杨庶正、肖培珩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红梅赞》…阎肃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羊鸣、姜春阳、金砂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《没有共产党就没有新中国》…曹火星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《咱们工人有力量》…马可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革命人永远是年轻》…劫夫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劫夫、中艺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《歌唱祖国》…王莘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《草原上升起不落的太阳》…美丽其格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《我的祖国》…乔羽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炽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《英雄赞歌》…公木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炽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《毛主席的话儿记心上》…傅庚辰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《远方的客人请你留下来》…范禹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金国富原曲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麦丁整理改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《快乐的节日》…管桦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李群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《我们的田野》…管桦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张文纲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《让我们荡起双桨》…乔羽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炽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《人民军队忠于党》…张永枚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肖民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《我爱祖国的蓝天》…阎肃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羊鸣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《我们走在大路上》…劫夫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《唱支山歌给党听》…焦萍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践耳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《翻身农奴把歌唱》…李堃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阎飞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《我为祖国献石油》…薛柱国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秦咏诚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《边疆处处赛江南》…袁鹰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田歌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《工人阶级硬骨头》…希扬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瞿维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《我爱北京天安门》…金果临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金月苓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《北京颂歌》…洪源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田光、傅晶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《祖国颂》…乔羽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炽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《我爱这蓝色的海洋》…胡宝善、王川流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胡宝善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《太阳最红毛主席最亲》…付林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王锡仁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《我为伟大祖国站岗》…魏宝贵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钊邦、铁源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《我爱五指山，我爱万泉河》…郑南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长安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《中国，中国，鲜红的太阳永不落》…任红举、贺东久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朱南溪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《边疆泉水清又纯》…凯传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王酩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《我爱你，中国》…瞿琮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郑秋枫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《我们的生活充满阳光》…秦志钰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吕远、唐诃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《美丽的草原我的家》…火华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阿拉腾奥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《我们美丽的祖国》…张名河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晓丹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《党啊，亲爱的妈妈》…龚爱书、佘致迪词马殿银、周右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《在希望的田野上》…晓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施光南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《长江之歌》…胡宏伟填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王世光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《我爱你，塞北的雪》…王德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锡津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《鼓浪屿之波》…张藜、红曙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钟立民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《嘀哩嘀哩》…望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潘振声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《少年，少年，祖国的春天》…李幼容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寄明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《歌声与微笑》…王健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谷建芬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《东方之珠》…罗大佑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《我的中国心》…黄霑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王福龄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《龙的传人》…侯德健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《大海啊，故乡》…王立平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《祖国，慈祥的母亲》…张鸿西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陆在易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《难忘今宵》…乔羽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王酩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《小白杨》…梁上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士心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《说句心里话》…石顺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士心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《万里长城永不倒》…卢国沾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黎小田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《少年壮志不言愁》…林汝为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雷蕾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《共和国之恋》…刘毅然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为光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《亚洲雄风》…张藜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徐沛东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《超越梦想》…韩葆、胡峥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王晓峰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《今天是你的生日》…韩静霆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谷建芬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《大中国》…高枫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《当兵的人》…王晓岭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臧云飞、刘斌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《中国人》…李安修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陈耀川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《五星红旗》…天明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刘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《红旗飘飘》…乔方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李杰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《青藏高原》…张千一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《在中国大地上》…晓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士心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《我和我的祖国》…张藜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秦咏诚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《春天的故事》…蒋开儒、叶旭全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王佑贵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《走进新时代》…蒋开儒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印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《祝福祖国》…清风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孟庆云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《同一首歌》…陈哲、迎节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孟卫东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《爱我中华》…乔羽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徐沛东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《为了谁》…邹友开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孟庆云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《好日子》…车行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李昕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《最美还是我们新疆》…赵思恩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吾布力</w:t>
      </w:r>
      <w:r>
        <w:rPr>
          <w:szCs w:val="21"/>
        </w:rPr>
        <w:t>·</w:t>
      </w:r>
      <w:r>
        <w:rPr>
          <w:szCs w:val="21"/>
        </w:rPr>
        <w:t>托乎提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《七子之歌－－澳门》…闻一多诗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李海鹰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《天路》…屈塬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印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《祖国不会忘记》…月潭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曹进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《说中国》…曾宪瑞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蒋大为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《红船向未来》…周羽强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张红旗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《光明行》…虞文琴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雷远生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《共和国选择了你》…瞿琮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宁林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《江山》…晓光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印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《旗帜颂》…阎肃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印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《和谐家园》…易南新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蒋大为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《国家》…王平久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金培达曲</w:t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1:00Z</dcterms:created>
  <dc:creator>杨旭</dc:creator>
  <dc:description/>
  <cp:keywords/>
  <dc:language>en-US</dc:language>
  <cp:lastModifiedBy>unknown</cp:lastModifiedBy>
  <cp:lastPrinted>2011-03-14T13:44:00Z</cp:lastPrinted>
  <dcterms:modified xsi:type="dcterms:W3CDTF">2011-03-14T05:58:00Z</dcterms:modified>
  <cp:revision>7</cp:revision>
  <dc:subject/>
  <dc:title/>
</cp:coreProperties>
</file>