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金属所庆祝建所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周年职工和研究生趣味运动会报名表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赛  人  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圈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螃蟹背西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式保龄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跳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单位：               领队：              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0:00Z</dcterms:created>
  <dc:creator>顾建繁</dc:creator>
  <dc:description/>
  <dc:language>en-US</dc:language>
  <cp:lastModifiedBy>unknown</cp:lastModifiedBy>
  <cp:lastPrinted>2011-10-25T15:30:00Z</cp:lastPrinted>
  <dcterms:modified xsi:type="dcterms:W3CDTF">2013-06-07T06:00:00Z</dcterms:modified>
  <cp:revision>2</cp:revision>
  <dc:subject/>
  <dc:title>2011年趣味运动会比赛规则</dc:title>
</cp:coreProperties>
</file>