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cs="宋体"/>
              </w:rPr>
              <w:t>报考专业</w:t>
            </w:r>
            <w:r>
              <w:rPr>
                <w:rFonts w:cs="宋体"/>
                <w:lang w:eastAsia="zh-CN"/>
              </w:rPr>
              <w:t>及代码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是否有直系亲属（父亲、母亲、爷爷、奶奶、姥姥、姥爷、姑、叔、舅、姨及兄弟姐妹等）是在金属研究所内工作的在职职工，如有，请写出亲属的姓名、性别和所在部门等信息：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04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是否愿意调剂到全日制专业学位硕士研究生：</w:t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cs="宋体"/>
              </w:rPr>
              <w:t>考生签字：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1:00Z</dcterms:created>
  <dc:creator>Ran</dc:creator>
  <dc:description/>
  <dc:language>en-US</dc:language>
  <cp:lastModifiedBy>冯扬</cp:lastModifiedBy>
  <dcterms:modified xsi:type="dcterms:W3CDTF">2021-03-09T01:39:29Z</dcterms:modified>
  <cp:revision>6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