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金属研究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度暑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活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联系电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微软雅黑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微软雅黑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微软雅黑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金属研究所拒绝我的夏令营资格申请。”如果申请人同意如上的声明，请在此处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unknown</cp:lastModifiedBy>
  <dcterms:modified xsi:type="dcterms:W3CDTF">2012-05-15T08:03:00Z</dcterms:modified>
  <cp:revision>15</cp:revision>
  <dc:subject/>
  <dc:title>中国科学院研究生院</dc:title>
</cp:coreProperties>
</file>