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金属研究所对外宣传稿件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B2008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51"/>
        <w:gridCol w:w="337"/>
        <w:gridCol w:w="1405"/>
        <w:gridCol w:w="173"/>
        <w:gridCol w:w="2590"/>
      </w:tblGrid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稿件部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媒体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务信息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批表编号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b/>
                <w:sz w:val="24"/>
              </w:rPr>
              <w:t>本人承诺：稿件中不涉及国家秘密、不涉密中国科学院金属研究所技术秘密、知识产权等内容，可公开发表。</w:t>
            </w:r>
          </w:p>
          <w:p>
            <w:pPr>
              <w:pStyle w:val="Normal"/>
              <w:spacing w:before="312" w:after="312"/>
              <w:ind w:firstLine="5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：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</w:rPr>
              <w:t>提供部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领导复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办公室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领导审批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签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采用情况记录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2:00Z</dcterms:created>
  <dc:creator>liuyan</dc:creator>
  <dc:description/>
  <cp:keywords/>
  <dc:language>en-US</dc:language>
  <cp:lastModifiedBy>FtpDown</cp:lastModifiedBy>
  <cp:lastPrinted>2007-10-10T09:55:00Z</cp:lastPrinted>
  <dcterms:modified xsi:type="dcterms:W3CDTF">2008-01-07T05:52:00Z</dcterms:modified>
  <cp:revision>2</cp:revision>
  <dc:subject/>
  <dc:title>中国科学院金属研究所政务信息稿件审批表</dc:title>
</cp:coreProperties>
</file>