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0" w:right="-31" w:hanging="41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620510" cy="874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874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right="-31" w:hanging="41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485255" cy="854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right="-31" w:hanging="41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568440" cy="866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right="-31" w:hanging="41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515735" cy="8586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0" w:right="-31" w:hanging="41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6522085" cy="860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85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50:00Z</dcterms:created>
  <dc:creator>DELL</dc:creator>
  <dc:description/>
  <cp:keywords/>
  <dc:language>en-US</dc:language>
  <cp:lastModifiedBy>unknown</cp:lastModifiedBy>
  <cp:lastPrinted>2011-05-14T22:56:00Z</cp:lastPrinted>
  <dcterms:modified xsi:type="dcterms:W3CDTF">2012-05-16T07:50:00Z</dcterms:modified>
  <cp:revision>2</cp:revision>
  <dc:subject/>
  <dc:title>电镜内W纳米结构的原位制备与加热相变</dc:title>
</cp:coreProperties>
</file>