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期出国进修及合作研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720"/>
        <w:gridCol w:w="180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拼音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地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职务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因公护照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有半年以上使用期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因私护照号：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国人员电子邮件地址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国内联系人和电话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访事由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邀请人、单位及电子邮件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申请及工作计划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  <w:r>
              <w:rPr/>
              <w:t>附外方邀请信复印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  <w:r>
              <w:rPr/>
              <w:t>护照及签证复印件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组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研究部意见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长审批意见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41:00Z</dcterms:created>
  <dc:creator>dell</dc:creator>
  <dc:description/>
  <dc:language>en-US</dc:language>
  <cp:lastModifiedBy>dell</cp:lastModifiedBy>
  <dcterms:modified xsi:type="dcterms:W3CDTF">2006-01-20T00:41:00Z</dcterms:modified>
  <cp:revision>2</cp:revision>
  <dc:subject/>
  <dc:title>短期出国参加会议、考察申请表</dc:title>
</cp:coreProperties>
</file>