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×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等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国参加国际会议的请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院国际合作局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机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邀请，我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拟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参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议，拟境外停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议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议，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举办一次，此次会议的主题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我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从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的研究，此次应邀参会将做题为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×××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大会（分组）口头报告（或担任会议的主席；或被会议采用的国际会议的论文是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×××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还将应邀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形式的报告等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所拟同意此次出访，出访费用将按照财政部的标准由我单位支付（或由外方支付）。出访人员在外期间如发生任何意外，责任和费用将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承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妥否，请批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外邀请信复印件</w:t>
      </w:r>
    </w:p>
    <w:p>
      <w:pPr>
        <w:pStyle w:val="Normal"/>
        <w:spacing w:lineRule="exact" w:line="600"/>
        <w:ind w:firstLine="13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港澳台合作交流项目申请表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厅局级干部累计出国登记表（所领导需要）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健康证明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岁以上需要）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证明书（仅限院外单位提供出国经费的出访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×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等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国开展合作研究（学术交流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的请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院国际合作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机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邀请，我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拟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合作研究（进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学术交流），拟境外停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外方合作人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机构）从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的研究工作，我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从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的研究，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邀请，双方将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领域开展合作研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所拟同意此次出访，出访费用将按照财政部的标准由我单位支付（或由外方支付）。出访人员在外期间如发生任何意外，责任和费用将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承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妥否，请批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详细的合作研究或学术交流工作日程</w:t>
      </w:r>
    </w:p>
    <w:p>
      <w:pPr>
        <w:pStyle w:val="Normal"/>
        <w:spacing w:lineRule="exact" w:line="600"/>
        <w:ind w:firstLine="15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外邀请信复印件</w:t>
      </w:r>
    </w:p>
    <w:p>
      <w:pPr>
        <w:pStyle w:val="Normal"/>
        <w:spacing w:lineRule="exact" w:line="600"/>
        <w:ind w:firstLine="15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港澳台合作交流项目申请表</w:t>
      </w:r>
    </w:p>
    <w:p>
      <w:pPr>
        <w:pStyle w:val="Normal"/>
        <w:spacing w:lineRule="exact" w:line="600"/>
        <w:ind w:firstLine="15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厅局级干部累计出国登记表（所领导需要）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健康证明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岁以上需要）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证明书（仅限院外单位提供出国经费的出访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5:00Z</dcterms:created>
  <dc:creator>赵翔宇</dc:creator>
  <dc:description/>
  <cp:keywords/>
  <dc:language>en-US</dc:language>
  <cp:lastModifiedBy>赵翔宇</cp:lastModifiedBy>
  <dcterms:modified xsi:type="dcterms:W3CDTF">2010-08-25T08:16:00Z</dcterms:modified>
  <cp:revision>3</cp:revision>
  <dc:subject/>
  <dc:title/>
</cp:coreProperties>
</file>